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Cs/>
          <w:kern w:val="0"/>
          <w:sz w:val="28"/>
          <w:szCs w:val="28"/>
          <w:lang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bookmarkStart w:id="0" w:name="_Hlk92208366"/>
      <w:bookmarkEnd w:id="0"/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安徽工程大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高等学历继续教育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年新增</w:t>
      </w:r>
      <w:r>
        <w:rPr>
          <w:rFonts w:ascii="黑体" w:hAnsi="黑体" w:cs="黑体" w:eastAsia="黑体"/>
          <w:b/>
          <w:bCs/>
          <w:sz w:val="36"/>
          <w:szCs w:val="32"/>
        </w:rPr>
        <w:t>专业申报表</w:t>
      </w:r>
    </w:p>
    <w:p>
      <w:pPr>
        <w:pStyle w:val="Normal"/>
        <w:spacing w:lineRule="exact" w:line="460" w:before="156" w:after="0"/>
        <w:ind w:left="4680" w:hanging="46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            学院负责人（签字 ）：            填报学院：（公章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2555</wp:posOffset>
                </wp:positionV>
                <wp:extent cx="4893310" cy="407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407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463"/>
                              <w:gridCol w:w="1365"/>
                              <w:gridCol w:w="1530"/>
                              <w:gridCol w:w="1290"/>
                              <w:gridCol w:w="1185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培养层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习形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修业年限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函授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320.95pt;mso-wrap-distance-left:9pt;mso-wrap-distance-right:9pt;mso-wrap-distance-top:0pt;mso-wrap-distance-bottom:0pt;margin-top:9.65pt;mso-position-vertical-relative:text;margin-left:1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463"/>
                        <w:gridCol w:w="1365"/>
                        <w:gridCol w:w="1530"/>
                        <w:gridCol w:w="1290"/>
                        <w:gridCol w:w="1185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培养层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习形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修业年限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  <w:t>函授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8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56" w:after="0"/>
        <w:ind w:left="4680" w:hanging="46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 w:before="156" w:after="0"/>
        <w:ind w:left="4095" w:firstLine="18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月  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hanging="0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7:00Z</dcterms:created>
  <dc:creator>Administrator</dc:creator>
  <dc:description/>
  <dc:language>en-US</dc:language>
  <cp:lastModifiedBy>luo</cp:lastModifiedBy>
  <cp:lastPrinted>2022-01-04T16:27:00Z</cp:lastPrinted>
  <dcterms:modified xsi:type="dcterms:W3CDTF">2024-10-10T01:00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9BB77A1E42559AA71E7BBB46FB6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